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hanging="0"/>
        <w:rPr/>
      </w:pPr>
      <w:r>
        <w:rPr/>
        <w:tab/>
        <w:tab/>
        <w:tab/>
        <w:tab/>
        <w:tab/>
        <w:tab/>
        <w:tab/>
        <w:t>Dmitry Lazouta</w:t>
      </w:r>
    </w:p>
    <w:p>
      <w:pPr>
        <w:pStyle w:val="Normal"/>
        <w:spacing w:lineRule="auto" w:line="480"/>
        <w:rPr/>
      </w:pPr>
      <w:r>
        <w:rPr/>
        <w:tab/>
        <w:tab/>
        <w:tab/>
        <w:tab/>
        <w:tab/>
        <w:tab/>
        <w:tab/>
        <w:t>Assignment 5: Step 11</w:t>
      </w:r>
    </w:p>
    <w:p>
      <w:pPr>
        <w:pStyle w:val="Normal"/>
        <w:spacing w:lineRule="auto" w:line="480"/>
        <w:rPr/>
      </w:pPr>
      <w:r>
        <w:rPr/>
        <w:tab/>
        <w:tab/>
        <w:tab/>
        <w:tab/>
        <w:tab/>
        <w:tab/>
        <w:tab/>
        <w:t>Grade ________</w:t>
      </w:r>
    </w:p>
    <w:p>
      <w:pPr>
        <w:pStyle w:val="Normal"/>
        <w:spacing w:lineRule="auto" w:line="480"/>
        <w:rPr/>
      </w:pPr>
      <w:r>
        <w:rPr/>
        <w:t>Step 11.1</w:t>
        <w:tab/>
        <w:t xml:space="preserve">Apostle Peter exhorts the Christians-slaves to submit to their masters. Not all masters are just. But it does not mean that slaves may not submit to them. Sometimes submission to harsh masters because of God   leads to suffering. Suffering for doing wrong has no a credit. But suffering of submission to harsh masters is approved by God. Why  should slaves suffer unjustly? Because Christ suffered. He left the example for us. He did not commit a sin. He suffered unjustly too. When he suffered he did not retaliate. Instead, he entrusted his matter to God who is just. What does it mean for us? He freed us from sin. He healed us. He became our Shepherds although before we were “like sheep going astray.” </w:t>
      </w:r>
    </w:p>
    <w:p>
      <w:pPr>
        <w:pStyle w:val="Normal"/>
        <w:spacing w:lineRule="auto" w:line="480"/>
        <w:rPr/>
      </w:pPr>
      <w:r>
        <w:rPr/>
        <w:t>Step 11.2</w:t>
        <w:tab/>
        <w:t xml:space="preserve"> At the beginning second chapter Peter says that Christians are “like living stones”( 4:2), “a chosen people, a royal priesthood, a holy nation, a people belonging to God” ( 2:9). Therefore Christians should live according to such honorable names. A very important part of holy life is submission. Submission is not easy. Sometimes submission leads to suffering ( 2:19). But Christ suffered too although he was right (2:21-22). Christians should submit themselves to every authority (2:13). Slaves should submit themselves to their masters (2:18). Wives should submit themselves to their unbelievers husbands (3:1). Everybody should submit to each other (3:8). Young men should submit themselves to older people . Everybody should submit themselves to God (5:6).</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sectPr>
      <w:type w:val="nextPage"/>
      <w:pgSz w:w="12240" w:h="15840"/>
      <w:pgMar w:left="1800" w:right="180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eigner">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eigner" w:hAnsi="Foreigner" w:eastAsia="Foreigner" w:cs="Foreigner"/>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2T22:26:00Z</dcterms:created>
  <dc:creator>..</dc:creator>
  <dc:description/>
  <dc:language>en-US</dc:language>
  <cp:lastModifiedBy>..</cp:lastModifiedBy>
  <dcterms:modified xsi:type="dcterms:W3CDTF">1996-10-15T16:00:00Z</dcterms:modified>
  <cp:revision>4</cp:revision>
  <dc:subject/>
  <dc:title>							Dmitry Lazouta</dc:title>
</cp:coreProperties>
</file>